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УБЛИЧНЫЙ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ЕЖЕГОДНЫЙ ДОКЛАД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У ГОРНОПРОЛЕЙСКОЙ СО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. Вве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404014   Россия, Волгоградская область, Дубовский район, село Горная Пролей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Фактический адрес: : </w:t>
      </w:r>
      <w:r>
        <w:rPr>
          <w:sz w:val="28"/>
          <w:szCs w:val="28"/>
        </w:rPr>
        <w:t>404014   Россия, Волгоградская область, Дубовский район, село Горная Пролейк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Лицензия : </w:t>
      </w:r>
      <w:r>
        <w:rPr>
          <w:sz w:val="28"/>
          <w:szCs w:val="28"/>
        </w:rPr>
        <w:t xml:space="preserve"> Серия  А № 163556, Регистрационный номер 348 от 25.04.05. Выдана Комитетом по образованию Администрации Волгоградской област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видетельство о государственной аккредитации:</w:t>
      </w:r>
      <w:r>
        <w:rPr>
          <w:sz w:val="28"/>
          <w:szCs w:val="28"/>
        </w:rPr>
        <w:t xml:space="preserve"> АА № 082042; Регистрационный номер: 2913 от 22 декабря 2006 г. Выдано Комитетом по образованию Администрации Волгоградской обла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сшим коллегиальным органом управления школой является Совет школы. Положение о Совете прилагается ( смотри раздел нормативные докумен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У Горнопролейская СОШ расположена в 50 километрах севернее г.Дубовка, в центре села Горная Проле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ая школа осуществляет свою деятельность в сложных социально- экономических условиях, обострение  политической ситуации, социальная напряженность, межнациональные распри, нарастание экономической нестабильности, падение уровня нравственности, ухудшение экономической обстановки… Перестала выполнять свои воспитательные функции семья: некоторые семьи оказались за чертой бедности, во многих – недостает элементарной духовной близости между детьми и родителями. В этих условиях борьбы за свое существование МОУ Горнопролейская СОШ стала центром образовательной и воспитательной работы, очагом культуры на селе, что позволяет сосредоточить педагогические влияния на систему отношений в социуме, целенаправленно регулировать образовательный и воспитательный процес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денных мониторингов, опросов, анкетирования можно сделать вывод о том, что образовательные   запросы обучающихся школы удовлетворены в полном объеме, а их родители имеют высокую степень удовлетворенности качеством предоставляемо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ая история школ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1884 году родилось наше село Горная Пролейка. А 1896 году была открыта школы, директором которой работал Чугаев Вячеслав Михайлович. Вместе с ним учителями работали  его жена, сестра, дочь и зять. Они работали  до 1950 года.  С 1950 г по 1956 год директором школы работал Еланский Иван Львович, с 1956 по 1972 год директором школы был Лисицын Виктор Григорьевич. Затем директорами были Чеснокова Людмила Михайловна, Литвинова Клавдия Николаевна, Лаптева Татьяна Ивановна, Громов Александр Иванович, Васильев Николай Иванович.  С 2000 года директором школы работает Мохова Анна Николаев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тарожилы  села помнят  учителей, проработавших много лет в нашей школе. Большой вклад в обучение и воспитание учащихся внесла Некрасова  Майя Георгиевна. Совсем молоденькой девчонкой приехала она в наше село  и проработала в школе 37 лет. Нелегкий труд  Майи Георгиевны  продолжили её   дочери: Лаптева Татьяна Ивановна, Числова Ольга Анатольевна и внучка Пролейская Ольга Анатольевна, которые в настоящее время  продолжают работу в нашей школе.  Много лет  преподает химию и биологию Кочетова Нина Дмитриевна,. Нина Дмитриевна работает в Горнопролейской школе с 1968 года. Она является Отличником народного образования. Ветеран труда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 Горной Пролейке до начала Великой Отечественной войны проживала семья Куликовых, сын Куликов Алексей Тимофеевич  - Герой      Советского Союза, его имя носит наша шк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к средняя школа Горнопролейская СОШ существует с 1986 года. За это время школой было выпуще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них получили высшее образование-   , среднее-  специальное -  , работают в родном селе -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 настоящее время в школе обучается 199 учащихся, из них  72% - турки – месхетинцы,  обучение ведется на русском языке в режиме пятидневной рабочей недели, суббота отведена на  индивидуально- групповые занятия, кружки и сек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астников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го   в МОУ Горнопролейской СОШ обучается 199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16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оллектив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в школе осуществляют 21 педагог, в том числе социальный педагог и педагог и педагог дополнительного образова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бразовательному уровн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ют высшее образование -    11 чел ,  имеют среднее специальное – 10 че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таж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о 5 лет                3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- 10 лет                2 че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- 20 лет              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ыше 20 лет       10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ую квалификационную категорию имеют 9 педагогов, вторую категорию – 5 чел.. В школе работают два  Отличника народного просвещения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образов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 ПЛАН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40"/>
        <w:gridCol w:w="997"/>
        <w:gridCol w:w="1137"/>
        <w:gridCol w:w="1137"/>
        <w:gridCol w:w="883"/>
        <w:gridCol w:w="838"/>
        <w:gridCol w:w="4836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част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  <w:t>в неделю</w:t>
            </w:r>
          </w:p>
        </w:tc>
      </w:tr>
      <w:tr>
        <w:trPr/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тивная  часть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я яз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.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отран.</w:t>
            </w:r>
          </w:p>
          <w:p>
            <w:pPr>
              <w:pStyle w:val="Normal"/>
              <w:rPr/>
            </w:pPr>
            <w:r>
              <w:rPr/>
              <w:t>(немецк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/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  <w:p>
            <w:pPr>
              <w:pStyle w:val="Normal"/>
              <w:rPr/>
            </w:pPr>
            <w:r>
              <w:rPr/>
              <w:t>(10 час</w:t>
            </w:r>
          </w:p>
          <w:p>
            <w:pPr>
              <w:pStyle w:val="Normal"/>
              <w:rPr/>
            </w:pPr>
            <w:r>
              <w:rPr/>
              <w:t>ИК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  <w:p>
            <w:pPr>
              <w:pStyle w:val="Normal"/>
              <w:rPr/>
            </w:pPr>
            <w:r>
              <w:rPr/>
              <w:t>(10 час.</w:t>
            </w:r>
          </w:p>
          <w:p>
            <w:pPr>
              <w:pStyle w:val="Normal"/>
              <w:rPr/>
            </w:pPr>
            <w:r>
              <w:rPr/>
              <w:t>ИК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 объем нагруз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/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/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/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/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/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/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/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/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84"/>
        <w:gridCol w:w="828"/>
        <w:gridCol w:w="842"/>
        <w:gridCol w:w="938"/>
        <w:gridCol w:w="938"/>
        <w:gridCol w:w="938"/>
        <w:gridCol w:w="716"/>
        <w:gridCol w:w="1706"/>
        <w:gridCol w:w="3420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</w:tr>
      <w:tr>
        <w:trPr/>
        <w:tc>
          <w:tcPr>
            <w:tcW w:w="1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ТИВНАЯ  ЧАСТЬ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мецки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/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,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4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,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географ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,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,8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. подгот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.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. ориента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професс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инвариативная част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/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/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/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/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/3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  ЧАСТЬ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-групповы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объем нагру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/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/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/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/3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нагруз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/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/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/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/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/3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084"/>
        <w:gridCol w:w="2785"/>
        <w:gridCol w:w="1800"/>
        <w:gridCol w:w="1980"/>
        <w:gridCol w:w="53"/>
        <w:gridCol w:w="3727"/>
        <w:gridCol w:w="236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 неделю</w:t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ТИВНАЯ 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мецкий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,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,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,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,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,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. худож. обработка древеси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инвариативная часть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/26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    Деловая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Деловое пись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Культура рече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Шаги к искусной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Решение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и неравенств с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арамет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Функции и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,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объем нагруз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нагруз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/2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работы кружков, секций школ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03"/>
        <w:gridCol w:w="1620"/>
        <w:gridCol w:w="2340"/>
        <w:gridCol w:w="1620"/>
        <w:gridCol w:w="41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 или сек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или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-во детей, посещающих кружок или сек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рамк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ый теат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-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0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»Юный художник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»КИД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ртивная  секция (юнош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Родная речь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портивная секция (девушк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анцевальный круж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х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«Мастериц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раматический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С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Настольные иг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стольные иг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Легкая атле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Легкая атле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»Юный Волжани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-1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храна жизни и здоровья детей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7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организации углубленного медицинского осмотра учащихся, доводить до сведения родителей, уч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-Балыклейской больниц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, явку юношей на углубленный мед.осмотр по линии военкомата. Организовать в школе горячее питание  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орг.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 занятие по физ-ре согласно медицинских груп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. 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автодорожного травматизма:</w:t>
            </w:r>
          </w:p>
          <w:p>
            <w:pPr>
              <w:pStyle w:val="Normal"/>
              <w:rPr/>
            </w:pPr>
            <w:r>
              <w:rPr/>
              <w:t>а) стенд ППД;</w:t>
            </w:r>
          </w:p>
          <w:p>
            <w:pPr>
              <w:pStyle w:val="Normal"/>
              <w:rPr/>
            </w:pPr>
            <w:r>
              <w:rPr/>
              <w:t>б) с сентября организовать изучение правил дорожного движения с 1 по 10 класс на занятиях ОБЖ;</w:t>
            </w:r>
          </w:p>
          <w:p>
            <w:pPr>
              <w:pStyle w:val="Normal"/>
              <w:rPr/>
            </w:pPr>
            <w:r>
              <w:rPr/>
              <w:t>в) освещать вопросы безопасности движения на классных часах и общешкольных родительских собр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.</w:t>
            </w:r>
          </w:p>
          <w:p>
            <w:pPr>
              <w:pStyle w:val="Normal"/>
              <w:rPr/>
            </w:pPr>
            <w:r>
              <w:rPr/>
              <w:t>Органи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водить инструктаж учащихся по правилам техники безопасности и охране труда при проведении занятий и внешколь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учебный режим в школе при соответствии расписания уроков, соблюдения по времени учебных перемен, не допускать перегрузки домашними занят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воевременное выявление подростков, склонных к алкоголю, токсикомании, принимать меры противо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аботников здравоохранения, правоохранительных органов к профилактическ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с родителями о вреде употребления детьми наркотических средств, алког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писок детей, нуждающихся в специальной физкультурно- медицинской груп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проводить Дни Здоровья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Г.Ю.ё</w:t>
            </w:r>
          </w:p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еделю физ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Г.Ю.</w:t>
            </w:r>
          </w:p>
          <w:p>
            <w:pPr>
              <w:pStyle w:val="Normal"/>
              <w:rPr/>
            </w:pPr>
            <w:r>
              <w:rPr/>
              <w:t>Кузнец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неделю по правилам дорож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Г.С.</w:t>
            </w:r>
          </w:p>
          <w:p>
            <w:pPr>
              <w:pStyle w:val="Normal"/>
              <w:rPr/>
            </w:pPr>
            <w:r>
              <w:rPr/>
              <w:t>Поп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физического развит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</w:t>
            </w:r>
          </w:p>
          <w:p>
            <w:pPr>
              <w:pStyle w:val="Normal"/>
              <w:rPr/>
            </w:pPr>
            <w:r>
              <w:rPr/>
              <w:t>Давиденко Г.Ю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ное  обеспечение образовательного процесс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21"/>
        <w:gridCol w:w="2046"/>
        <w:gridCol w:w="1561"/>
        <w:gridCol w:w="1063"/>
        <w:gridCol w:w="2160"/>
        <w:gridCol w:w="1676"/>
        <w:gridCol w:w="3034"/>
        <w:gridCol w:w="137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роения ( типовой проект, приспособленное) фактический адрес строений, занятых под образовательный проце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занимаемая образовательным учреждением в соответствуюшем строе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ладения помещениями ( на правах собственника, аренды и т.п.) и реквизиты правомочных докум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арендод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мещений (кабинеты, аудитории лекционные, для практических занятий, лаборатории, актовые и физкультурные залы, социально- бытовые и и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СО, компьютерной техники и их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, транспортных средств и их количе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ояние земельного участка ( площадь в га, посадка, озеленение и др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 восьмилетней школы на 192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рная Прол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 м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право оперативного управления от 03.10.2000 с комитетом по управлению имуществом Дубов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ые кабинеты 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 -1</w:t>
              <w:br/>
              <w:t>учительякая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установка «Украина»-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«Эльтон»-1, магнитофон 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-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а 4-х комфорочная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комфорочная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всерльлильн.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о-винторезный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говальный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очило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крглопильный-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й станок по дереву-«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стольный горизонтально фрезерный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-1,25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цветником-0.20; площадь под застройку зданий-0,11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0.20 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-0,2 га, огород -0,4 га, свободная площадь-0,14 г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6:00Z</dcterms:created>
  <dc:creator>1</dc:creator>
  <dc:description/>
  <cp:keywords/>
  <dc:language>en-US</dc:language>
  <cp:lastModifiedBy>user</cp:lastModifiedBy>
  <dcterms:modified xsi:type="dcterms:W3CDTF">2008-09-30T10:44:00Z</dcterms:modified>
  <cp:revision>4</cp:revision>
  <dc:subject/>
  <dc:title>1</dc:title>
</cp:coreProperties>
</file>